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l afdelingsbestyr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Hermed indkaldes til afdelingsbestyrelsesmød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Tirsdag den 7. maj 2013, kl. 18,30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GSORDE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dkendelse af forrige referat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formand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ddelelse fra SHB/adm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ientering fra kassereren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dkomne forslag.</w:t>
      </w:r>
    </w:p>
    <w:p>
      <w:pPr>
        <w:pStyle w:val="Listeafsni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ventuelt – herunder datoen for næste mø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lig hi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ders Ander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ner til dagsordenen pkt. 5 skal være formanden i hænde 7 dage fø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A2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5:00Z</dcterms:created>
  <dc:creator>Hilde Hansen</dc:creator>
  <dc:description/>
  <dc:language>en-US</dc:language>
  <cp:lastModifiedBy>Hilde Hansen</cp:lastModifiedBy>
  <dcterms:modified xsi:type="dcterms:W3CDTF">2013-04-04T13:45:00Z</dcterms:modified>
  <cp:revision>2</cp:revision>
  <dc:subject/>
  <dc:title/>
</cp:coreProperties>
</file>